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_Hlk168646182"/>
      <w:bookmarkEnd w:id="0"/>
      <w:r>
        <w:rPr>
          <w:b/>
          <w:sz w:val="36"/>
          <w:szCs w:val="36"/>
        </w:rPr>
        <w:t>ZGODA NA WYKORZYSTANIE WIZERUNKU DZIEC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Ja, ………………………………………………………………, niżej podpisana/y, będący rodzicem/ opiekunem prawnym dziecka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(imię i nazwisko dziecka)</w:t>
      </w:r>
    </w:p>
    <w:p>
      <w:pPr>
        <w:pStyle w:val="Normal"/>
        <w:jc w:val="both"/>
        <w:rPr/>
      </w:pPr>
      <w:r>
        <w:rPr/>
        <w:t>□</w:t>
      </w:r>
      <w:r>
        <w:rPr/>
        <w:tab/>
        <w:t>WYRAŻAM ZGODĘ</w:t>
      </w:r>
    </w:p>
    <w:p>
      <w:pPr>
        <w:pStyle w:val="Normal"/>
        <w:jc w:val="both"/>
        <w:rPr/>
      </w:pPr>
      <w:r>
        <w:rPr/>
        <w:t>□</w:t>
      </w:r>
      <w:r>
        <w:rPr/>
        <w:tab/>
        <w:t>NIE WYRAŻAM ZGODY</w:t>
      </w:r>
    </w:p>
    <w:p>
      <w:pPr>
        <w:pStyle w:val="Normal"/>
        <w:jc w:val="both"/>
        <w:rPr/>
      </w:pPr>
      <w:r>
        <w:rPr>
          <w:i/>
        </w:rPr>
        <w:t>(zaznaczyć X właściwe)</w:t>
      </w:r>
    </w:p>
    <w:p>
      <w:pPr>
        <w:pStyle w:val="Normal"/>
        <w:jc w:val="both"/>
        <w:rPr/>
      </w:pPr>
      <w:r>
        <w:rPr/>
        <w:t xml:space="preserve">na nieodpłatne rozpowszechnianie wizerunku mojego dziecka, na podstawie art. 81 ust. 1 prawa autorskiego, utrwalonego podczas jego pobytu w Gminnym Żłobku w Opatówku, </w:t>
        <w:br/>
        <w:t>w szczególności podczas: zajęć dydaktycznych, uroczystości, wyjść i wycieczek, na następujących polach eksploatacj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stronie internetowej oraz Faceboo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gablotach/ tablicach/ gazetkach Gminnego Żłobka w Opatów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materiałach pamiątkowych przekazywanych dzieciom, ich rodzicom/opiekunom prawnym</w:t>
      </w:r>
    </w:p>
    <w:p>
      <w:pPr>
        <w:pStyle w:val="Normal"/>
        <w:jc w:val="both"/>
        <w:rPr/>
      </w:pPr>
      <w:r>
        <w:rPr/>
        <w:t>w celu promowania działalności Gminnego Żłobka w Opatówku, oraz osiągnięć/ umiejętności dziecka, a także pamiątkowego uwiecznienia pobytu dziecka w Gminnym Żłobku                   w Opatówku (zgodnie z art. 7 oraz motywem 32 ogólnego rozporządzenia o ochronie danych osobowych z dnia 27 kwietnia 2016 roku- RODO, oraz art. 81 ust. 1 ustawy o prawie autorskim i prawach pokrewnych z 4 lutego 1994 r. Dz. U. z 2017r., poz. 880 ze zm. j.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>(czytelny podpis rodzica/ opiekuna prawnego)</w:t>
      </w:r>
      <w:r>
        <w:br w:type="page"/>
      </w:r>
    </w:p>
    <w:p>
      <w:pPr>
        <w:pStyle w:val="Normal"/>
        <w:jc w:val="center"/>
        <w:rPr>
          <w:u w:val="single"/>
        </w:rPr>
      </w:pPr>
      <w:bookmarkStart w:id="1" w:name="_Hlk168646182"/>
      <w:bookmarkEnd w:id="1"/>
      <w:r>
        <w:rPr>
          <w:u w:val="single"/>
        </w:rPr>
        <w:t>OBOWIĄZEK INFORMACYJN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Zgodnie z art. 13 ust. 1 i 2 rozporządzenia Parlamentu Europejskiego i Rady (UE) 2016/679 </w:t>
        <w:br/>
        <w:t xml:space="preserve">z dnia 27 kwietnia 2016 roku w sprawie ochrony osób fizycznych w związku </w:t>
        <w:br/>
        <w:t>z przetwarzaniem danych osobowych i w sprawie swobodnego przepływu takich danych oraz uchylenia dyrektywy 95/46/WE (ogólnego rozporządzenia o ochronie danych), zwanego dalej „RODO”, pragniemy poinformować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ministratorem danych osobowych jest Dyrektor Gminnego Żłobka w Opatówku, mający swoją siedzibę przy ul. Szkolnej 9a, z którym można się skontaktować listownie przez wskazany wyżej adres, emaliowo: zlobek.@opatowek.pl, lub telefonicznie: 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spektorem ochrony danych w Gminnego Żłobka w Opatówku jest .................................. </w:t>
        <w:br/>
        <w:t>Tel. ....................., email: ..................................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zerunek Pani/ Pana dziecka będzie przetwarzany zgodnie z art. 6 ust. 1 a w celu promowania działalności Gminnego Żłobka w Opatówku oraz osiągnięć i umiejętności dziecka, a także pamiątkowego uwiecznienia pobytu dziecka w Gminnego Żłobka w Opatówk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Odbiorcą danych osobowych Pani/ Pana dziecka mogą być np. osoby odwiedzające Gminny Żłobek w Opatówku, osoby odwiedzające stronę internetową Gminnego Żłobka w Opatówku, media i odbiorcy mediów takich jak radio, telewizja, organizatorzy i uczestnicy konkursów, rodzice/opiekunowie innych uczęszczających dzieci, odbiorcy upoważnieni na mocy przepisów praw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W celu rozliczalności - udowodnienia przestrzegania przepisów dotyczących przetwarzania danych osobowych- dane będą przechowywane przez okres, w którym Administrator zobowiązany jest do zachowania danych lub dokumentów je zawierających dla udokumentowania spełnienia wymagań prawnych i umożliwienia kontroli ich spełnienia przez organy publiczne lub do wycofania Pani/ Pana zgod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Posiada Pani/ Pan prawo dostępu do danych osobowych pani/ Pana dziecka oraz prawo do ich sprostowania, usunięcia, ograniczenia przetwarzania, przenoszenia danych, wniesienia sprzeciwu,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osobowe Pani/ Pana dziecka nie będą przetwarzane w sposób zautomatyzowany i nie będą podlegały profilowani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 Pani/ Pan prawo do wniesienia skargi do Prezesa UODO (na adres Urzędu Ochrony Danych Osobowych, ul. Stawki 2, 00-193 Warszawa) w sytuacji uznania przetwarzania danych osobowych z naruszeniem ROD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enie zgody na przetwarzanie wizerunku Pani/ Pana dziecka jest dobrowolne, a jej brak wyłącza możliwość przetwarzania przez  Administratora wizerunku w zakresie wymienionym w zgodzi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9:24:00Z</dcterms:created>
  <dc:creator>Ania</dc:creator>
  <dc:description/>
  <cp:keywords/>
  <dc:language>en-US</dc:language>
  <cp:lastModifiedBy>admin</cp:lastModifiedBy>
  <cp:lastPrinted>2024-06-07T09:40:00Z</cp:lastPrinted>
  <dcterms:modified xsi:type="dcterms:W3CDTF">2024-06-07T13:10:00Z</dcterms:modified>
  <cp:revision>9</cp:revision>
  <dc:subject/>
  <dc:title>ZGODA NA WYKORZYSTANIE WIZERUNKU DZIECKA</dc:title>
</cp:coreProperties>
</file>